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ity of The Highlands, Kansas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OUNCIL MEETING Minutes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ecember 27th, 2018, 10:00 AM   Held at Crazy Horse Golf Club, The Highlands, Ks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alled by Mayor Penny for payment of unpaid 2018 expenditures and invoices.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CALL TO ORDER:</w:t>
      </w:r>
      <w:r>
        <w:rPr>
          <w:sz w:val="24"/>
          <w:szCs w:val="24"/>
        </w:rPr>
        <w:t xml:space="preserve">  Mayor Penny called the meeting to order on December 27th, 2018 at 10:00 A.M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OLL CALL:</w:t>
      </w:r>
      <w:r>
        <w:rPr>
          <w:sz w:val="24"/>
          <w:szCs w:val="24"/>
        </w:rPr>
        <w:t xml:space="preserve">   Bonnie Teel, Butch Neel, Dwight Gehring, Mark Kerschen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:</w:t>
      </w:r>
      <w:r>
        <w:rPr>
          <w:sz w:val="24"/>
          <w:szCs w:val="24"/>
        </w:rPr>
        <w:t xml:space="preserve">   Submit requests for out of pocket expenditures and invoic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>City Clerk reimbursement for 3 ea black ink printer cartridges $23.4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tendell, Swearer, Shaffer, Ridenour (inv#90089)    $1000.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ombined out of pocket road repair supplies   $818.62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eb site (WIX) renewal for 2 (December 2018 to December 2020) year plan  $213.90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ot deeded to The Highlands (Golden Arrow Block A).   Out of pocket expense for title company fee and Reno County Register of Deeds fee.   $171.00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245" w:hanging="0"/>
        <w:contextualSpacing/>
        <w:rPr>
          <w:sz w:val="24"/>
          <w:szCs w:val="24"/>
        </w:rPr>
      </w:pPr>
      <w:r>
        <w:rPr>
          <w:sz w:val="24"/>
          <w:szCs w:val="24"/>
        </w:rPr>
        <w:t>Total expenditures to be paid $2226.99</w:t>
      </w:r>
    </w:p>
    <w:p>
      <w:pPr>
        <w:pStyle w:val="ListParagraph"/>
        <w:spacing w:lineRule="auto" w:line="240" w:before="0" w:after="0"/>
        <w:ind w:left="124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245" w:hanging="0"/>
        <w:contextualSpacing/>
        <w:rPr>
          <w:sz w:val="24"/>
          <w:szCs w:val="24"/>
        </w:rPr>
      </w:pPr>
      <w:r>
        <w:rPr>
          <w:sz w:val="24"/>
          <w:szCs w:val="24"/>
        </w:rPr>
        <w:t>Bonnie Teel motion to pay the 2018 invoices and requests as provided.  Butch Neel second.   Passed 4-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ADJOURNMENT</w:t>
      </w:r>
      <w:r>
        <w:rPr>
          <w:sz w:val="24"/>
          <w:szCs w:val="24"/>
        </w:rPr>
        <w:t>: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tch Neel motion to adjourn meeting.    Dwight Gehring second.     Passed 4-0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05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59:00Z</dcterms:created>
  <dc:creator>computer</dc:creator>
  <dc:description/>
  <cp:keywords/>
  <dc:language>en-US</dc:language>
  <cp:lastModifiedBy>HT</cp:lastModifiedBy>
  <cp:lastPrinted>2019-01-09T16:17:00Z</cp:lastPrinted>
  <dcterms:modified xsi:type="dcterms:W3CDTF">2019-01-09T22:19:00Z</dcterms:modified>
  <cp:revision>50</cp:revision>
  <dc:subject/>
  <dc:title/>
</cp:coreProperties>
</file>